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Администрация Гу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ГУ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1.03.2019г.                     №     139                                         г. Гур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утверждении размера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урьевском муниципальном район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. ст.65 Федерального закона РФ  от 29.12.2012 N 273-ФЗ "Об образовании в Российской Федерации", на основании  постановления Коллегии Администрации Кемеровской области от 04.03.2019г. № 134 «О внесении изменений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п.1,3 решения Совета народных депутатов Гурьевского муниципального района  от 09.11.2016г. №154 "Об утверждении порядка принятия решения об установлении тарифов (цен)  на услуги, предоставляемые муниципальными предприятиями и учреждениями Гурьевского муниципального района, и работы, выполняемые муниципальными предприятиями и учреждениями Гурьевского муниципального района ", руководствуясь решением комиссии по </w:t>
      </w:r>
      <w:r>
        <w:rPr>
          <w:spacing w:val="-1"/>
          <w:sz w:val="28"/>
        </w:rPr>
        <w:t xml:space="preserve">установлению тарифов (цен) на услуги (работы), предоставляемые (выполняемые) муниципальными учреждениями, подведомственными </w:t>
      </w:r>
      <w:r>
        <w:rPr>
          <w:sz w:val="28"/>
          <w:szCs w:val="28"/>
        </w:rPr>
        <w:t>Управлению  образования администрации Гурьевского муниципального района от  11.03.2019г. № 2 и в связи с ростом стоимости содержания детей  в дошкольных образовательных организ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    1. Утвердить  размер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урьевском муниципальном районе с 01.04.2019г. в размере – 2016 рублей в месяц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2. Утвердить  размер  родительской платы за присмотр и уход за детьми, в группах кратковременного пребывания в дошкольных организациях,  осуществляющих образовательную деятельность, в Гурьевском муниципальном районе с 01.04.2019г. в размере – 1208 рублей в месяц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 приказ Управления образования администрации Гурьевского муниципального района от 01.06.2018г. № 297/1 «Об  утверждении размера 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, в Гурьевском муниципальном район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кументоведу Морозовой Эльвире Альбертовне настоящий приказ  разместить на официальном сайте Управления образования администрации Гурьев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Контроль за исполнением настоящего приказа оставляю за соб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урьевского муниципального района                                             Е.И.Лукина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.Г. Егорова</w:t>
      </w:r>
    </w:p>
    <w:p>
      <w:pPr>
        <w:pStyle w:val="TextBody"/>
        <w:jc w:val="both"/>
        <w:rPr/>
      </w:pPr>
      <w:r>
        <w:rPr>
          <w:szCs w:val="24"/>
        </w:rPr>
        <w:t>5-19-1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3:00Z</dcterms:created>
  <dc:creator>Yadrina</dc:creator>
  <dc:description/>
  <cp:keywords/>
  <dc:language>en-US</dc:language>
  <cp:lastModifiedBy>Mr.Dix</cp:lastModifiedBy>
  <cp:lastPrinted>2018-06-26T09:00:00Z</cp:lastPrinted>
  <dcterms:modified xsi:type="dcterms:W3CDTF">2020-02-26T07:13:00Z</dcterms:modified>
  <cp:revision>2</cp:revision>
  <dc:subject/>
  <dc:title/>
</cp:coreProperties>
</file>