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й  доклад Муниципального автономного дошкольного образовательного учреждения «Детский сад комбинированного вида     № 15 «Светлячок» города Салаи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автономное дошкольное образовательное учреждение  «Детский сад комбинированного вида № 15 «Светлячок» города Салаира </w:t>
      </w:r>
      <w:r>
        <w:rPr>
          <w:sz w:val="28"/>
          <w:szCs w:val="28"/>
        </w:rPr>
        <w:t>открыто 15 сентября 2010г. и расположено по адресу 652770, Кемеровская область, Гурьевский район, г. Салаир, ул. Молодежная, дом 2 «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В. Лепешкина – заведующий детским сад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Г. Асламова– старший 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А. Туганова – зав. учебным хозяй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 работы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07.00 часов до 19.00 часов (двенадцатичасовое пребывание)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идневная рабочая неделя.</w:t>
      </w:r>
    </w:p>
    <w:p>
      <w:pPr>
        <w:pStyle w:val="Normal"/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ДОУ принимаются дети в возрасте от 1 года 6 месяцев до 7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рядок комплектования МАДОУ определяется Учредителем в соответствии с законодательством РФ, а также устанавливается с учетом санитарных норм и контрольных нормативов,  указанных в лицензии на осуществление образователь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плектование МАДОУ Гурьевского района осуществляет Комиссия по комплектованию Управления образования Администрации Гурьевского муниципального  района в соответствии с нормативами наполняемости возрастных групп, утвержденных Постановлением Министерства здравоохранения РФ от 26. 03. 2003 № 24 «О введении в действие санитарно-эпидемиологических правил и нормативов СанПиН </w:t>
      </w:r>
      <w:r>
        <w:rPr>
          <w:color w:val="000000"/>
          <w:sz w:val="28"/>
          <w:szCs w:val="28"/>
        </w:rPr>
        <w:t>2.4.1.2660-10</w:t>
      </w:r>
      <w:r>
        <w:rPr>
          <w:sz w:val="28"/>
          <w:szCs w:val="28"/>
        </w:rPr>
        <w:t>».  На основании решения Комиссии по комплектованию Управления для зачис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школьном учреждении 100 воспитанник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ункционируют 5 групп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зраст дет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младшая группа «Игра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3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ладшая группа «Тере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4 го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яя группа «Капел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5 л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ая группа «Божья коровка «Ми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6 л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ительная группа «Умники и умн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-7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воспитанников в группах соответствует нормам СанПи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контингент воспитанников в физиологических группах стабилен; в логопедических группах он может меняться в зависимости от заключений ПМПК. Существующая на сегодняшний день оплата за д/сад и  ее компенсация позволяют сделать посещение ДОУ доступным для всех  социальных слоев населен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тегическое управление осуществляет руководитель детского сада – заведующая  Лепешкина Светлана Викторовна совместно с общим собранием трудового коллектива. На этом уровне решаются принципиальные по важности вопросы  жизни и деятельности детского сада: разработка перспектив развития учреждения, определение основных путей достижения избранных целей. Обеспечивается гласность и открытость в работе детского са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ое управление находится в компетенции Педагогического совета и  Управляющего совета. Связующим  звеном между жизнедеятельностью педагогического коллектива и системой образования является Методический Совет, основным назначением которого является создание коллектива единомышленников, готовых к самообразованию и саморазвитию. На данном этапе решаются задачи поиска и обобщения педагогического опыта, повышения профессионального мастерства каждого педагога и развития творческого потенциала. Созданы творческие группы педагогов по разработке содержания и организации образовательного процесса в соответствии с Федеральными государств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ДОУ Детский сад № 15 «Светлячок» удовлетворяет образовательные потребности разных слоев населения. Коллектив детского сада ориентирован на воспитание и развитие воспитанников, создавая воспитательную систему и благоприятные условия для умственного и физического развития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участники воспитательно-образовательного процесса взаимодействуют друг с другом в интересах всестороннего развития  ребенка, основываясь на принципах гуманистического и личностно-ориентированного  подхода. Взаимодействие родителей и персонала ДОУ строится на основе существующих нормативно-правовых документов и Договора</w:t>
      </w:r>
      <w:r>
        <w:rPr>
          <w:sz w:val="26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представляет собой реконструированное  трехэтажное здание. Территория его благоустроена и озеленена: для каждой группы имеются прогулочные веранды,  спортивная площадка, разбиты цвет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автономном дошкольном образовательном учреждении «Детский сад комбинированного вида № 15 «Светлячок» города Салаира созданы все условия для всестороннего и гармоничного развития детей, сохранения и укрепления их здоровья. Организована  предметно-развивающая среда: в каждой группе в зависимости от возрастных особенностей и  программных требований есть зоны познавательного развития, уголки здоровья и сенсорного развития, речевые центры и уголки занимательной математики, зоны сюжетно-ролевых игр и продуктивной деятельности, природные уголки и уголки ручного труда. Для организации физического развития оборудована спортивная площадка для игр на территории, физкультурный зал, для организации праздников и музыкального развития - музыкальный зал, для оказания помощи в развитии и воспитании оборудованы кабинеты психолога и логопеда. В методическом кабинете подобрана современная педагогическая литература, дидактический игры и пособия, созданы картотеки по разделам программы. В   группах недостаточно современных игр и игрушек, способствующих  интеллектуальному развитию. </w:t>
      </w:r>
    </w:p>
    <w:p>
      <w:pPr>
        <w:pStyle w:val="Normal"/>
        <w:jc w:val="both"/>
        <w:rPr/>
      </w:pPr>
      <w:r>
        <w:rPr>
          <w:sz w:val="28"/>
          <w:szCs w:val="28"/>
        </w:rPr>
        <w:t>Современная информационно-техническая база позволяет  педагогам учреждения строить свою работу с детьми на хорошем уровне. В группах имеются магнитофоны, в музыкальном зале – музыкальный центр, кинотеатр. Кабинет учителя-логопеда оснащен телевизором и видеомагнитофоном, а моноблок позволяет педагогу проводить индивидуальные занятия на более высоком уровне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учреждение укомплектовано кадрами согласно штатному расписанию. Педагогический коллектив – это коллектив единомышленников, которых объединяют  общие цели и задачи. В учреждении работает 13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них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 педагогов имеют высшее профессиональное образование – 84,6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педагога – среднее специальное профессиональное образование – 15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 педагогический по стажу работы молодо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0 до 5 лет – 6 человек – 46,1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6 до 10 лет – 1 человек – 7,7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–1 человек – 7,7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15 до 20 лет – 3 человека – 23,1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ыше 20 лет – 2 человека – 15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педагог награжден знаком «Почетный работник общего образования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педагога награждены медалью Кузбасса «За веру и доб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педагог награжден серебряной медалью за участие во Всероссийском конкурсе  «Мир спасут дети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принимают активное участие  в методических мероприятиях, проводимых в ДОУ; отмечают положительным  моментом в организации образовательного процесса разнообразные формы работы с ними. Мнения педагогов систематически фиксируются и анализируются. На их основании выбираются формы работы с педагогами, планируются  методические действия и педагогические мероприят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 xml:space="preserve">Прозрачность и открытость образовательного процесса в ДОУ, активное внедрение различных активных форм взаимодействия с родителями способствуют тому, что родители воспитанников имеют возможность получать необходимую информацию об образовательном процессе в отдельной группе и ДОУ. Желающие родители получают  консультационную помощь специалистов д/сада, участвуют в различных совместных с детьми мероприятиях. Запросы родителей систематически изучаются и обрабатываю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и режи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работает по основной образовательной программе дошкольного образования, разработанной в соответствии с ФГОС ДО, которая включает программу «От рождения до школы» под редакцией М.А. Васильевой для 1 младшей группы и Комплексную программу «Школа 2100 (Детский сад 2100)» для осталь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обучения и воспитания детей с фонетико-фонематическим недоразвитием речи» Т.Б.Филичевой, Г.В.Чиркино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«Программа обучения детей с недоразвитием фонетического строя речи» Г.А.Каше, Т.Б.Филич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ые программы, реализуемые в ДОУ, отражают  социальный заказ на образовательные услуги, озвучиваемый родителями воспитанников  и  педагогами общеобразовательной школы. Программы,  реализуемые в логопедических группах ДОУ,  направлены на оказание своевременной логопедической помощи дошкольникам с серьезными речевыми нарушениями. 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образовательного процесса, составлении учебного плана, расписания занятий учитывается следующе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ое количество учебных занятий в первой половине дня в младших и средней группах не превышает двух, а в старшей и подготовительной – тре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в младших группах – 15 минут, в средней – 20 минут, в старшей – 25, в подготовительной к школе группе – 30 мину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ывы между занятиями – 10 мину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ется чередование занятий, требующих усиленного внимания и большей умственной нагрузки с занятиями, способствующими снижению напряжения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освоения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ОУ достаточно успешно осваивают программный материал. Наибольшие успехи существуют в развитии у дошкольников математических и художественно-творческих способностей, в развитии    речи. Существуют проблемы в развитии у дошкольников связной речи (особенность речевого развития детей-логопатов). Эта проблема решается в аспекте годовой задачи педагогического коллектива ДО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чественные  показатели, успехи  в развитии интеллектуальной, познавательной, творческой деятельности воспитанников (результаты тестирования, контрольные срезы) </w:t>
      </w:r>
      <w:r>
        <w:rPr>
          <w:i/>
          <w:sz w:val="28"/>
          <w:szCs w:val="28"/>
        </w:rPr>
        <w:t>(см. Приложение 1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дошкольников и меры по охране и укреплению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в работе учреждения является охрана и физическое развитие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здоровья дети распределяю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здоровь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здоровь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здоровь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боты по физическому воспитанию детей: определении величины двигательной нагрузки, проведении закаливания инструктором по физической культуре обязательно учиты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В учреждении созданы благоприятные условия для сохранения и укрепления здоровья детей. Физкультурный зал оснащен необходимым современным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гармоничного роста, физического и нервно-психического развития является полноценное и рациональное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главные принципы организации питания реализовываются в десятидневном меню. Использование меню проводится в соответствии с технологическими к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созданы необходимые условия: соответствующий санитарно-гигиеническим нормам пищеблок, новое электрооборудование, холодильное оборудование. Пищеблок полностью укомплектован кадрами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-142" w:hanging="0"/>
        <w:jc w:val="both"/>
        <w:rPr/>
      </w:pPr>
      <w:r>
        <w:rPr>
          <w:sz w:val="28"/>
          <w:szCs w:val="28"/>
        </w:rPr>
        <w:t>Питание 4-х разовое организовано в соответствии с 10-дневным меню, утвержденным в 2010году. Контролируется технология приготовления, качество поставляемых продуктов  раз в месяц. В рационе детского питания присутствуют все необходимые продукты: мясо, молоко, творог. сыр, сахар, овощи, фрукты и т.д.</w:t>
      </w:r>
    </w:p>
    <w:p>
      <w:pPr>
        <w:pStyle w:val="Normal"/>
        <w:tabs>
          <w:tab w:val="clear" w:pos="708"/>
          <w:tab w:val="left" w:pos="1200" w:leader="none"/>
        </w:tabs>
        <w:ind w:right="-142" w:hanging="0"/>
        <w:jc w:val="both"/>
        <w:rPr/>
      </w:pPr>
      <w:r>
        <w:rPr>
          <w:sz w:val="28"/>
          <w:szCs w:val="28"/>
        </w:rPr>
        <w:t>Медицинское обслуживание осуществляется старшей медицинской сестрой.</w:t>
      </w:r>
    </w:p>
    <w:p>
      <w:pPr>
        <w:pStyle w:val="Normal"/>
        <w:tabs>
          <w:tab w:val="clear" w:pos="708"/>
          <w:tab w:val="left" w:pos="12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учреждении уделяется обеспечению безопасности жизнедеятельности детей.</w:t>
      </w:r>
    </w:p>
    <w:p>
      <w:pPr>
        <w:pStyle w:val="Normal"/>
        <w:tabs>
          <w:tab w:val="clear" w:pos="708"/>
          <w:tab w:val="left" w:pos="12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и на территории созданы безопасные условия безопасности: поддерживается санитарное состояние и порядок круглосуточно. </w:t>
      </w:r>
    </w:p>
    <w:p>
      <w:pPr>
        <w:pStyle w:val="Normal"/>
        <w:jc w:val="both"/>
        <w:rPr/>
      </w:pPr>
      <w:r>
        <w:rPr>
          <w:sz w:val="28"/>
          <w:szCs w:val="28"/>
        </w:rPr>
        <w:t>Имеются и выполняются  инструкции по ОТ, ТБ и ПБ. Здание оборудовано  автоматической пожарной сиг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21:00Z</dcterms:created>
  <dc:creator>Loner-XP</dc:creator>
  <dc:description/>
  <dc:language>en-US</dc:language>
  <cp:lastModifiedBy>Селена</cp:lastModifiedBy>
  <dcterms:modified xsi:type="dcterms:W3CDTF">2018-08-31T03:21:00Z</dcterms:modified>
  <cp:revision>2</cp:revision>
  <dc:subject/>
  <dc:title/>
</cp:coreProperties>
</file>